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4.05.2018</w:t>
        <w:tab/>
        <w:tab/>
        <w:tab/>
        <w:t xml:space="preserve">                                                                  № 24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2450 (Дванадцять тисяч чотириста п’ятдесят) грн. 00 коп. на оплату витрат пов’язаних з придбанням квітів та солодких сувенірів, у зв’язку з проведенням міських заходів та з нагоди відзначення офіційних державних свят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12450 (Дванадцять тисяч чотириста п’ят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14.05.2018 №</w:t>
      </w:r>
      <w:r>
        <w:rPr/>
        <w:t xml:space="preserve"> 24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4шт*10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кет квітів(6шт*4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кет квітів(2шт*3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кет квітів(18шт*1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кет квітів(16шт*12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Троянда (10шт*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Гвоздика (50шт*1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Солодкі сувеніри 92шт*19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5-07T16:16:00Z</cp:lastPrinted>
  <dcterms:modified xsi:type="dcterms:W3CDTF">2021-08-06T12:11:00Z</dcterms:modified>
  <cp:revision>29</cp:revision>
  <dc:subject/>
  <dc:title/>
</cp:coreProperties>
</file>